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ACJA PROJEKTO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BYTKOWEGO PARKU MIEJSKIEGO W PODDĘBICACH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KS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warzystwo Ochrony Krajobra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Łódź 2006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wnioskami wynikającymi z sugestii Urzędu Wojewódzkiego Konserwatora Zabytków, przedstawionymi w trakcie wizji terenowej, jaka odbyła się w dniu 06.09.2006 oraz  w telefonicznych konsultacjach w dniu 12.10.2006, „Dokumentację projektową zabytkowego Parku Miejskiego w Poddębicach”, złożoną w dniu 10.08.2006 uzupełnia się o niniejszy ane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neks zawi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otatkę służbową z wizji terenowej w sprawie oceny sporządzonej „Dokumentacji projektowej …”, która odbyła się w dniu 06.09.2006 oraz konsultacji telefonicznych w dniu 12.10.20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Zmiany w tabeli szczegółowej inwentaryzacji dendrologicznej (cz. I „Dokumentacji ...”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ktualną wersję rysunku „Park Miejski w Poddębicach. Koncepcja programowo-przestrzenna rewaloryzacji”, stanowiącego załącznik do cz. II „Dokumentacji ..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atka służb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dniu 6.09.2006 na terenie Parku Miejskiego w Poddębicach odbyła się wizja terenowa dotycząca dokumentacji projektowej rewaloryzacji Parku. Udział wzięli: p.p. E.Bąbka-Chorbacz, K.Gara z WUOZ oraz G.Ojrzyńska i H.Andrzejewski z T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o co następu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y po południowej stronie pałacu odtworzyć podjazd w formie ciągu piesz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raniczyć istniejący parter kwiatowy do stanu istniejącego, z wprowadzeniem roślin kwietnikowych, jednorocz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ć drzewa do stopniowego usuwania z projektowanej osi widokowej w kierunku zachodni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znaczyć drzewa do usunięcia pod linią energetyczną wzdłuż zachodniej granicy par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nieść plac zabaw pozostawiając przy pałacu trawiasty wgłębnik, na którym odbywałyby się plenerowe imprezy organizowane przez PD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Sporządziła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G.Ojr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ź, 08.09.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miany w tabeli „Szczegółowa inwentaryzacja dendrologiczn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Zmiana zapisu w kolumnie „Proponowane zabiegi”, zgodnie z wnioskiem WKZ - usunięcie drzew spod linii energetycznej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40"/>
        <w:gridCol w:w="2380"/>
        <w:gridCol w:w="1535"/>
        <w:gridCol w:w="720"/>
        <w:gridCol w:w="720"/>
        <w:gridCol w:w="2700"/>
        <w:gridCol w:w="2160"/>
      </w:tblGrid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na ma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nauk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rś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-k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-nica kor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stanu drz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zabieg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pseudoplatan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2, Z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us aucupar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 pospol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a cord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a cord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 (ogłowiona-linia e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saccharin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srebrzys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 +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, ZAB (ogłowiona-linia e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us betul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a cord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 (ogłowiona-linia e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platanoi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 (ogłowiona-linia e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us betul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 (ogłowiona-linia e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us betul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 (ogłowiona-linia e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us betul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 (ogłowiona-linia e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platanoi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ECH (linia energ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2. Zmiana zapisu w kolumnie „Proponowane zabiegi”, zgodnie z wnioskiem WKZ - sukcesywne usunięcie drzew w celu stworzenia osi widokowej z pałacu w kierunku zachodnim (rzeki)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40"/>
        <w:gridCol w:w="2380"/>
        <w:gridCol w:w="1535"/>
        <w:gridCol w:w="720"/>
        <w:gridCol w:w="720"/>
        <w:gridCol w:w="2700"/>
        <w:gridCol w:w="2160"/>
      </w:tblGrid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na ma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nauk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rś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-k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-nica kor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stanu drz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zabieg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nus excelsi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nus excelsi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nus excelsi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nus excelsi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pseudoplatan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nus pensylva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pensylwań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nus pensylva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pensylwań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platanoi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culus hippocastan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us glutino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a cza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platanoid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zwycza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PWE (oś widok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Zmiana błędnego zapisu w kolumnie „Opis stanu drzewa” i „Proponowane zabiegi” (autopoprawka)</w:t>
      </w:r>
    </w:p>
    <w:tbl>
      <w:tblPr>
        <w:tblW w:w="1380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456"/>
        <w:gridCol w:w="2340"/>
        <w:gridCol w:w="1593"/>
        <w:gridCol w:w="789"/>
        <w:gridCol w:w="742"/>
        <w:gridCol w:w="2602"/>
        <w:gridCol w:w="2287"/>
      </w:tblGrid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na mapi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nau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ols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rś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-koś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ed-nica koron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stanu drzew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nowane zabiegi</w:t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cus rob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 szypułkow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we, SZP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xinus excels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ion wyniosł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 S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30:00Z</dcterms:created>
  <dc:creator>HIERONIM</dc:creator>
  <dc:description/>
  <dc:language>en-US</dc:language>
  <cp:lastModifiedBy>Park Krajobrazowy</cp:lastModifiedBy>
  <cp:lastPrinted>2006-10-19T11:45:00Z</cp:lastPrinted>
  <dcterms:modified xsi:type="dcterms:W3CDTF">2006-10-19T09:48:00Z</dcterms:modified>
  <cp:revision>14</cp:revision>
  <dc:subject/>
  <dc:title>Zmiana błędnego zapisu w kolumnie Opis stanu drzewa i proponowane zbiegi</dc:title>
</cp:coreProperties>
</file>